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uer Grotesk Pro" w:hAnsi="Bauer Grotesk Pro" w:cs="Bauer Grotesk Pro"/>
          <w:b/>
          <w:b/>
          <w:bCs/>
          <w:color w:val="000080"/>
          <w:sz w:val="28"/>
        </w:rPr>
      </w:pPr>
      <w:r>
        <w:rPr>
          <w:rFonts w:cs="Bauer Grotesk Pro" w:ascii="Bauer Grotesk Pro" w:hAnsi="Bauer Grotesk Pro"/>
          <w:b/>
          <w:bCs/>
          <w:color w:val="00008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257935" cy="890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uer Grotesk Pro" w:hAnsi="Bauer Grotesk Pro" w:cs="Bauer Grotesk Pro"/>
          <w:b/>
          <w:b/>
          <w:bCs/>
          <w:color w:val="000080"/>
          <w:sz w:val="28"/>
        </w:rPr>
      </w:pPr>
      <w:r>
        <w:rPr>
          <w:rFonts w:cs="Bauer Grotesk Pro" w:ascii="Bauer Grotesk Pro" w:hAnsi="Bauer Grotesk Pro"/>
          <w:b/>
          <w:bCs/>
          <w:color w:val="000080"/>
          <w:sz w:val="28"/>
        </w:rPr>
      </w:r>
    </w:p>
    <w:p>
      <w:pPr>
        <w:pStyle w:val="Heading1"/>
        <w:rPr>
          <w:rFonts w:ascii="Bauer Grotesk Pro" w:hAnsi="Bauer Grotesk Pro" w:cs="Bauer Grotesk Pro"/>
          <w:b/>
          <w:b/>
          <w:bCs/>
          <w:color w:val="000080"/>
          <w:sz w:val="28"/>
        </w:rPr>
      </w:pPr>
      <w:r>
        <w:rPr>
          <w:rFonts w:cs="Bauer Grotesk Pro" w:ascii="Bauer Grotesk Pro" w:hAnsi="Bauer Grotesk Pro"/>
          <w:b/>
          <w:bCs/>
          <w:color w:val="000080"/>
          <w:sz w:val="28"/>
        </w:rPr>
      </w:r>
    </w:p>
    <w:p>
      <w:pPr>
        <w:pStyle w:val="Heading1"/>
        <w:rPr>
          <w:rFonts w:ascii="Bauer Grotesk Pro" w:hAnsi="Bauer Grotesk Pro" w:cs="Bauer Grotesk Pro"/>
          <w:color w:val="000080"/>
        </w:rPr>
      </w:pPr>
      <w:r>
        <w:rPr>
          <w:rFonts w:cs="Bauer Grotesk Pro" w:ascii="Bauer Grotesk Pro" w:hAnsi="Bauer Grotesk Pro"/>
          <w:color w:val="000080"/>
        </w:rPr>
      </w:r>
    </w:p>
    <w:p>
      <w:pPr>
        <w:pStyle w:val="Heading1"/>
        <w:rPr>
          <w:rFonts w:ascii="Bauer Grotesk Pro" w:hAnsi="Bauer Grotesk Pro" w:cs="Bauer Grotesk Pro"/>
          <w:color w:val="000080"/>
        </w:rPr>
      </w:pPr>
      <w:r>
        <w:rPr>
          <w:rFonts w:cs="Bauer Grotesk Pro" w:ascii="Bauer Grotesk Pro" w:hAnsi="Bauer Grotesk Pro"/>
          <w:color w:val="000080"/>
        </w:rPr>
      </w:r>
    </w:p>
    <w:p>
      <w:pPr>
        <w:pStyle w:val="Heading1"/>
        <w:rPr>
          <w:rFonts w:ascii="Bauer Grotesk Pro" w:hAnsi="Bauer Grotesk Pro" w:cs="Bauer Grotesk Pro"/>
          <w:color w:val="000080"/>
        </w:rPr>
      </w:pPr>
      <w:r>
        <w:rPr>
          <w:rFonts w:cs="Bauer Grotesk Pro" w:ascii="Bauer Grotesk Pro" w:hAnsi="Bauer Grotesk Pro"/>
          <w:color w:val="000080"/>
        </w:rPr>
      </w:r>
    </w:p>
    <w:p>
      <w:pPr>
        <w:pStyle w:val="Heading1"/>
        <w:rPr>
          <w:rFonts w:ascii="Bauer Grotesk Pro" w:hAnsi="Bauer Grotesk Pro" w:cs="Bauer Grotesk Pro"/>
          <w:color w:val="000080"/>
          <w:sz w:val="36"/>
        </w:rPr>
      </w:pPr>
      <w:r>
        <w:rPr>
          <w:rFonts w:cs="Bauer Grotesk Pro" w:ascii="Bauer Grotesk Pro" w:hAnsi="Bauer Grotesk Pro"/>
          <w:color w:val="000080"/>
          <w:sz w:val="36"/>
        </w:rPr>
        <w:t>Verksamhetsberättelse 20..</w:t>
      </w:r>
    </w:p>
    <w:p>
      <w:pPr>
        <w:pStyle w:val="Normal"/>
        <w:jc w:val="center"/>
        <w:rPr>
          <w:rFonts w:ascii="Bauer Grotesk Pro" w:hAnsi="Bauer Grotesk Pro" w:cs="Bauer Grotesk Pro"/>
          <w:b/>
          <w:b/>
          <w:bCs/>
          <w:color w:val="000080"/>
          <w:sz w:val="36"/>
        </w:rPr>
      </w:pPr>
      <w:r>
        <w:rPr>
          <w:rFonts w:cs="Bauer Grotesk Pro" w:ascii="Bauer Grotesk Pro" w:hAnsi="Bauer Grotesk Pro"/>
          <w:b/>
          <w:bCs/>
          <w:color w:val="000080"/>
          <w:sz w:val="36"/>
        </w:rPr>
        <w:t>Astma- och Allergiföreningen i …….</w:t>
      </w:r>
    </w:p>
    <w:p>
      <w:pPr>
        <w:pStyle w:val="Normal"/>
        <w:jc w:val="center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</w:r>
    </w:p>
    <w:p>
      <w:pPr>
        <w:pStyle w:val="Heading2"/>
        <w:rPr>
          <w:rFonts w:ascii="Bauer Grotesk Pro" w:hAnsi="Bauer Grotesk Pro" w:cs="Bauer Grotesk Pro"/>
          <w:color w:val="000080"/>
        </w:rPr>
      </w:pPr>
      <w:r>
        <w:rPr>
          <w:rFonts w:cs="Bauer Grotesk Pro" w:ascii="Bauer Grotesk Pro" w:hAnsi="Bauer Grotesk Pro"/>
          <w:color w:val="000080"/>
        </w:rPr>
        <w:t>Styrelsen för Astma- och Allergiföreningen i ….. avger härmed följande berättelse över föreningens verksamhet under tiden 1 januari – 31 december 20...</w:t>
      </w:r>
    </w:p>
    <w:p>
      <w:pPr>
        <w:pStyle w:val="Normal"/>
        <w:rPr>
          <w:rFonts w:ascii="Bauer Grotesk Pro" w:hAnsi="Bauer Grotesk Pro" w:cs="Bauer Grotesk Pro"/>
          <w:color w:val="000080"/>
        </w:rPr>
      </w:pPr>
      <w:r>
        <w:rPr>
          <w:rFonts w:cs="Bauer Grotesk Pro" w:ascii="Bauer Grotesk Pro" w:hAnsi="Bauer Grotesk Pro"/>
          <w:color w:val="000080"/>
        </w:rPr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  <w:t>Antal medlemmar</w:t>
      </w:r>
    </w:p>
    <w:p>
      <w:pPr>
        <w:pStyle w:val="Normal"/>
        <w:rPr>
          <w:rFonts w:ascii="Bauer Grotesk Pro" w:hAnsi="Bauer Grotesk Pro" w:cs="Bauer Grotesk Pro"/>
          <w:bCs/>
          <w:color w:val="000080"/>
          <w:sz w:val="24"/>
        </w:rPr>
      </w:pPr>
      <w:r>
        <w:rPr>
          <w:rFonts w:cs="Bauer Grotesk Pro" w:ascii="Bauer Grotesk Pro" w:hAnsi="Bauer Grotesk Pro"/>
          <w:bCs/>
          <w:color w:val="000080"/>
          <w:sz w:val="24"/>
        </w:rPr>
        <w:t>Föreningen hade vid årets slut …. st betalda medlemmar.</w:t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  <w:t>Styrelse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Styrelsen har under året bestått av: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  <w:t>Revisor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Förtroendevald revisor har varit: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  <w:t>Representation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Kalle var representerad på länsföreningens årsmöte i april och Lisa deltog på förbundets föreningskonferens i maj. Vi har tyvärr inte kunnat vara representerade i kommunens handikappråd under året.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Heading3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Föreningens verksamhet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Föreningens styrelse har mest haft e-postkontakt men har haft fyra protokollförda styrelsemöten under året.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Vi har arrangerat en bowlingkväll för barn och unga. … st medlemmar deltog.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Vi har arrangerat en bussutflykt till sagolandet med guide. Föreningen fick bidrag från förbundets Blomsterfond och … st medlemmar följde med.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  <w:t>Ekonomi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Föreningens ekonomi är stabil, vi har fått bidrag från kommunen och från förbundet. Firmatecknare under året har varit:</w:t>
      </w:r>
    </w:p>
    <w:p>
      <w:pPr>
        <w:pStyle w:val="Normal"/>
        <w:rPr>
          <w:rFonts w:ascii="Bauer Grotesk Pro" w:hAnsi="Bauer Grotesk Pro" w:cs="Bauer Grotesk Pro"/>
          <w:b/>
          <w:b/>
          <w:bCs/>
          <w:color w:val="000080"/>
          <w:sz w:val="24"/>
        </w:rPr>
      </w:pPr>
      <w:r>
        <w:rPr>
          <w:rFonts w:cs="Bauer Grotesk Pro" w:ascii="Bauer Grotesk Pro" w:hAnsi="Bauer Grotesk Pro"/>
          <w:b/>
          <w:bCs/>
          <w:color w:val="000080"/>
          <w:sz w:val="24"/>
        </w:rPr>
      </w:r>
    </w:p>
    <w:p>
      <w:pPr>
        <w:pStyle w:val="Normal"/>
        <w:rPr/>
      </w:pPr>
      <w:r>
        <w:rPr>
          <w:rFonts w:cs="Bauer Grotesk Pro" w:ascii="Bauer Grotesk Pro" w:hAnsi="Bauer Grotesk Pro"/>
          <w:b/>
          <w:bCs/>
          <w:color w:val="000080"/>
          <w:sz w:val="24"/>
        </w:rPr>
        <w:t>Slutord</w:t>
        <w:br/>
      </w:r>
      <w:r>
        <w:rPr>
          <w:rFonts w:cs="Bauer Grotesk Pro" w:ascii="Bauer Grotesk Pro" w:hAnsi="Bauer Grotesk Pro"/>
          <w:color w:val="000080"/>
          <w:sz w:val="24"/>
        </w:rPr>
        <w:t xml:space="preserve">Styrelsen tackar alla som deltagit i föreningens arbete under året som gått, för medlemmarnas förtroende och för allt stöd som vi fått från regionföreningen och förbundet. 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>Ort och Datum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  <w:t xml:space="preserve">Underskrift </w:t>
        <w:tab/>
        <w:tab/>
        <w:tab/>
        <w:t>Underskrift</w:t>
      </w:r>
    </w:p>
    <w:p>
      <w:pPr>
        <w:pStyle w:val="Normal"/>
        <w:rPr>
          <w:rFonts w:ascii="Bauer Grotesk Pro" w:hAnsi="Bauer Grotesk Pro" w:cs="Bauer Grotesk Pro"/>
          <w:color w:val="000080"/>
          <w:sz w:val="24"/>
        </w:rPr>
      </w:pPr>
      <w:r>
        <w:rPr>
          <w:rFonts w:cs="Bauer Grotesk Pro" w:ascii="Bauer Grotesk Pro" w:hAnsi="Bauer Grotesk Pro"/>
          <w:color w:val="000080"/>
          <w:sz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 Grotesk Pr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1:00Z</dcterms:created>
  <dc:creator>Carina Hååg</dc:creator>
  <dc:description/>
  <dc:language>en-US</dc:language>
  <cp:lastModifiedBy/>
  <cp:lastPrinted>2014-09-09T14:43:00Z</cp:lastPrinted>
  <dcterms:modified xsi:type="dcterms:W3CDTF">2021-07-08T12:20:05Z</dcterms:modified>
  <cp:revision>3</cp:revision>
  <dc:subject/>
  <dc:title> </dc:title>
</cp:coreProperties>
</file>