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yrelsens förslag till kostnadsersättningar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Resekostnad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stnader för resor åt föreningen ersätts med kostnaden för billigaste färdsätt. </w:t>
      </w:r>
    </w:p>
    <w:p>
      <w:pPr>
        <w:pStyle w:val="Normal"/>
        <w:rPr/>
      </w:pPr>
      <w:r>
        <w:rPr>
          <w:rFonts w:cs="Calibri" w:ascii="Calibri" w:hAnsi="Calibri"/>
        </w:rPr>
        <w:t xml:space="preserve">Vid färd med egen bil utgår ersättning enligt statens regler för den skattefria bilersättningen (för närvarande 18.50 kr/mil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är så är möjligt ska samåkning sk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Förlorad arbetsförtjän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m ledamot måste ta ledigt från sitt arbete för att fullgöra uppdrag åt föreningen utgår ersättning med förlorad arbetsförtjän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yrelsen ska fatta beslut om sådan ersättning i förväg, och vid varje tillfälle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Kostnadsersättningar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Om styrelsen vill lägga förslag på ersättningar till ordförande, kassör, revisor med flera så skriver man in summorna här. </w:t>
      </w:r>
      <w:r>
        <w:rPr>
          <w:rFonts w:cs="Calibri" w:ascii="Calibri" w:hAnsi="Calibri"/>
          <w:b/>
          <w:i/>
        </w:rPr>
        <w:t>Kom ihåg</w:t>
      </w:r>
      <w:r>
        <w:rPr>
          <w:rFonts w:cs="Calibri" w:ascii="Calibri" w:hAnsi="Calibri"/>
          <w:i/>
        </w:rPr>
        <w:t xml:space="preserve"> att det ska vara </w:t>
      </w:r>
      <w:r>
        <w:rPr>
          <w:rFonts w:cs="Calibri" w:ascii="Calibri" w:hAnsi="Calibri"/>
          <w:b/>
          <w:i/>
        </w:rPr>
        <w:t>ersättningar för kostnader</w:t>
      </w:r>
      <w:r>
        <w:rPr>
          <w:rFonts w:cs="Calibri" w:ascii="Calibri" w:hAnsi="Calibri"/>
          <w:i/>
        </w:rPr>
        <w:t xml:space="preserve">, inget annat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rvoden</w:t>
      </w:r>
    </w:p>
    <w:p>
      <w:pPr>
        <w:pStyle w:val="Normal"/>
        <w:rPr/>
      </w:pPr>
      <w:r>
        <w:rPr>
          <w:rFonts w:cs="Calibri" w:ascii="Calibri" w:hAnsi="Calibri"/>
          <w:i/>
        </w:rPr>
        <w:t>Om styrelsen vill lägga förslag på arvoden (som är skattepliktiga)skriver man här in summorna och vilka som ska ha dem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09:00Z</dcterms:created>
  <dc:creator>Bertil Orrby</dc:creator>
  <dc:description/>
  <cp:keywords/>
  <dc:language>en-US</dc:language>
  <cp:lastModifiedBy>Britt Bisell</cp:lastModifiedBy>
  <dcterms:modified xsi:type="dcterms:W3CDTF">2019-02-22T08:09:00Z</dcterms:modified>
  <cp:revision>2</cp:revision>
  <dc:subject/>
  <dc:title>Styrelsens förslag till kostnadsersättningar</dc:title>
</cp:coreProperties>
</file>